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39370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99060</wp:posOffset>
                </wp:positionV>
                <wp:extent cx="1548765" cy="586740"/>
                <wp:effectExtent l="110490" t="220345" r="0" b="75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40800">
                          <a:off x="0" y="0"/>
                          <a:ext cx="1548720" cy="58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оек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1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-1pt;margin-top:7.8pt;width:121.9pt;height:46.15pt;mso-wrap-style:none;v-text-anchor:middle;rotation:345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оект</w:t>
                      </w:r>
                    </w:p>
                  </w:txbxContent>
                </v:textbox>
                <v:path textpathok="t"/>
                <v:textpath on="t" fitshape="t" string="Проект" style="font-family:&quot;Arial&quot;;font-size:12pt"/>
                <v:imagedata r:id="rId2" o:detectmouseclick="t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743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езневу Геннадию Николаевичу, 12 октября 200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0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лезневу Геннадию Николаевичу, 12 октября 200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ЗИСЫ   сткс.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firstLine="360"/>
        <w:jc w:val="both"/>
        <w:rPr/>
      </w:pPr>
      <w:r>
        <w:rPr/>
        <w:t xml:space="preserve">«Социально-Техническая Компьютерная Система» (СТКС) это инициативный проект.  Он имеет белее, чем 30-и летние корни и рожден в России. СТКС это преобразованные технологии технических систем по созданию наукоёмких изделий военной техники бывшего ВПК СССР. Они положены в основу социального развития современного общества и функционируют на принципах интеллектуальной деятельности людей различных социальных групп, но как единое целое в развитии и жизнедеятельности человека. Материалы проекта представляются на сайте </w:t>
      </w:r>
      <w:hyperlink r:id="rId3">
        <w:r>
          <w:rPr>
            <w:rStyle w:val="InternetLink"/>
          </w:rPr>
          <w:t>http://www.skibr.ru/</w:t>
        </w:r>
      </w:hyperlink>
      <w:r>
        <w:rPr/>
        <w:t xml:space="preserve"> на странице ГЛВАНАЯ в разделах НАУКА, ПРОИЗВОДСТВО, КУЛЬТУРА. СТКС – это наш ответ России по укреплению её могущества и единения народов.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firstLine="360"/>
        <w:jc w:val="both"/>
        <w:rPr/>
      </w:pPr>
      <w:r>
        <w:rPr/>
        <w:t>По мнению автора «Основ теории информационного общества» Хайченко Владимира Алексеевича, участника разработки разных видов вооружения, свидетеля самоотверженного труда многих тысяч профессионалов России, труд которых привел к пониманию необходимости разработки и внедрения интеллектуального пути развития личности и общества – является самым мощным и эффективным средством самореализации многонациональной России в мировом сообществе. Такого «оружия» история ещё не знала, так как СТКС  в отличие от других инновационных систем – позволяет созидательный труд превращать в труд ратный,</w:t>
      </w:r>
      <w:r>
        <w:rPr>
          <w:color w:val="FF0000"/>
          <w:sz w:val="28"/>
          <w:szCs w:val="28"/>
        </w:rPr>
        <w:t xml:space="preserve"> </w:t>
      </w:r>
      <w:r>
        <w:rPr/>
        <w:t>который укрепляет обороноспособность страны, её могущество. СТКС ничего не создаёт, но предоставляет возможность человеку самореализоваться на основе коллективных знаний и опыта, преобразованных в частную интеллектуальную собственность, которая приносит личности и её роду достаток и самореализацию в обществе на благо прогресса и одновременно исключает саму возможность эксплуатации человека человеком, что свойственно для современной действительности России.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firstLine="360"/>
        <w:jc w:val="both"/>
        <w:rPr/>
      </w:pPr>
      <w:r>
        <w:rPr/>
        <w:t xml:space="preserve">Дальнейшая разработка СТКС в рамках мирной жизни вызвала необходимость создания основ теории Информационного Общества (ИО). Она  позволила понять </w:t>
      </w:r>
      <w:r>
        <w:rPr>
          <w:b/>
        </w:rPr>
        <w:t>низкий уровень мышления при современном развитии, меркантильность действий правящей мировой элиты</w:t>
      </w:r>
      <w:r>
        <w:rPr/>
        <w:t>, которые порождают условия для нищеты и терроризма.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firstLine="360"/>
        <w:jc w:val="both"/>
        <w:rPr/>
      </w:pPr>
      <w:r>
        <w:rPr/>
        <w:t xml:space="preserve">СТКС объединяет техническое, экономическое, политическое, идеологическое и практическое направления в единый взаимоувязанный и во взаимообусловленный процесс создания изделий новой техники. Её движитель – социально-производственные комплексы (СПК).  СПК это начало комплексной защиты интересов частных лиц и преобразование их интеллектуального труда в технико-технологический и организационно-управленческий результат. 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firstLine="360"/>
        <w:jc w:val="both"/>
        <w:rPr/>
      </w:pPr>
      <w:r>
        <w:rPr/>
        <w:t xml:space="preserve">Структура и механизмы взаимодействия СТКС позволят накапливать интеллектуальный и исполнительский труд людей в информационном базисе (ИБ) и преобразуют его в результат, пользующийся спросом у других людей. Такой труд существует в образе компьютерных прототипов (КП) товаров и услуг, а также условий, в которых существуют КП. КП – это целевая функция труда конкретных людей, выраженная в параметрах, характеристиках и свойствах товаров народного потребления через которые, с одной стороны, человек несет персональную ответственность за выполненный им труд, а с другой стороны – получает заслуженную прибыль. Такой комплексный подход рождает основу автоматизации не только для выпуска продукции, но и самое главное, обеспечит автоматизацию человеческих взаимоотношений в процессе труда. 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firstLine="360"/>
        <w:jc w:val="both"/>
        <w:rPr/>
      </w:pPr>
      <w:r>
        <w:rPr/>
        <w:t>СТКС позволит формировать частную интеллектуальную собственность или основу ИО на всех 4-х этапах экономики: "производство–потребление–обмен–распределение". Для этого в СТКС сформирована 4-х уровневая методология по преобразованию труда человека в интеграционную оболочку ИБ. Через эту оболочку автоматизируются производственные процессы, и устанавливается приоритеты работников на воспроизведенный ими труд. Это и есть основа частной интеллектуальной собственности личности.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firstLine="360"/>
        <w:jc w:val="both"/>
        <w:rPr/>
      </w:pPr>
      <w:r>
        <w:rPr/>
        <w:t xml:space="preserve">СТКС обеспечит в будущем комплексное развитие производительных сил и эволюционную модернизацию общественно-экономической формации.  Она ориентирована на эффективность и производительность труда людей, принадлежащих к разным социальным группам и работающих на единый результат. Например, интеллектуальное развитие персонала, при создании наукоемких объектов. 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firstLine="360"/>
        <w:jc w:val="both"/>
        <w:rPr/>
      </w:pPr>
      <w:r>
        <w:rPr/>
        <w:t xml:space="preserve">СТКС – это человеко-машинная система. Она не традиционна. Относится не к области информатики и не является какой-то частью науки. Она позволит создать ИО будущего.  СТКС предопределяет  путь, который заключается в преобразовании труда личностей и коллективов в процессе решения текущих задач и проблем на конкретных предприятиях. 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firstLine="360"/>
        <w:jc w:val="both"/>
        <w:rPr/>
      </w:pPr>
      <w:r>
        <w:rPr/>
        <w:t xml:space="preserve">Интеллектуальный труд, воспроизводимый СТКС как условия жизнедеятельности человека, расширяет рынок создания и потребления товаров. Если рынок товаров принять равным 10%, то интеллектуальный рынок в этом случае составит 90% от стоимости товаров. Интеллектуальное развитие в ИО полностью поглотит научно-техническое производство и технологии формирования отдельных социальных групп населения, характерных для нашего времени. При этом социальные группы менеджеров, административного ресурса наряду с производственниками </w:t>
      </w:r>
      <w:r>
        <w:rPr>
          <w:b/>
        </w:rPr>
        <w:t>станут превращаться в структурные элементы созидателей товаров народного потребления</w:t>
      </w:r>
      <w:r>
        <w:rPr/>
        <w:t>, включая создание и использование этих товаров. Труд и роль этих работников будут учитываться в КП товаров, как составная часть процессов воспроизводства товаров и услуг. При этом СТКС будет вести глобальный учет деятельности людей, а контроль осуществляет каждый участник (группа) в своих интересах. Эти интересы образуют незыблемость устоев СТКС.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firstLine="360"/>
        <w:jc w:val="both"/>
        <w:rPr/>
      </w:pPr>
      <w:r>
        <w:rPr/>
        <w:t xml:space="preserve">Основа интеллектуальной собственности при внедрении СТКС будет зарождаться созданием «Фонда Интеллектуального Развития» (ФИР) личности. Положение о ФИР разрабатывается. Это цена трудовых затрат человека (интеллектуальный и исполнительский труд), которые реализованы в параметрах, характеристиках, их функциональных взаимосвязях, включая воздействие внешней среды, составляющих суть технико-экономических свойств, сданного Заказчику объекта. Так в процессе решения практических задач происходит формирование элементов науки. </w:t>
      </w:r>
    </w:p>
    <w:p>
      <w:pPr>
        <w:pStyle w:val="Normal"/>
        <w:tabs>
          <w:tab w:val="clear" w:pos="708"/>
          <w:tab w:val="left" w:pos="5760" w:leader="none"/>
        </w:tabs>
        <w:ind w:firstLine="540"/>
        <w:jc w:val="both"/>
        <w:rPr/>
      </w:pPr>
      <w:r>
        <w:rPr/>
        <w:t xml:space="preserve">В отличие от фонда заработной платы, ФИР всегда безналичный и безналоговый. Эти деньги всегда находятся на расчетном счету предприятия. Они используются работниками для создания среды ИБ, которая составит </w:t>
      </w:r>
      <w:r>
        <w:rPr>
          <w:b/>
          <w:i/>
        </w:rPr>
        <w:t>компьютерный ресурс интеллектуальной собственности личности</w:t>
      </w:r>
      <w:r>
        <w:rPr/>
        <w:t xml:space="preserve">. Эта собственность будет использоваться другими сотрудниками для решения своих задач и исполнения служебных обязанностей. В результате такого взаимодействия эти деньги перетекают из одного расчетного счета работника на второй, порождают интерес работников к эффективной работе, но остаются в кассе предприятия и могут использоваться для решения целевых задач с подключением коллективного разума. </w:t>
      </w:r>
    </w:p>
    <w:p>
      <w:pPr>
        <w:pStyle w:val="Normal"/>
        <w:tabs>
          <w:tab w:val="clear" w:pos="708"/>
          <w:tab w:val="left" w:pos="5760" w:leader="none"/>
        </w:tabs>
        <w:ind w:firstLine="540"/>
        <w:jc w:val="both"/>
        <w:rPr/>
      </w:pPr>
      <w:r>
        <w:rPr/>
        <w:t>Внедряемые в России стандарты ГОСТ Р ИСО 9001 – 2001 есть лучшее мировое достижение, так как оно базируются на процессных подходах и эффективности труда персонала. Однако если эти работы проводить в рамках проекта СТКС, тема «Перспектива», то  при воздействии ФИР появляется широкая возможность внедрения технологий самоорганизации, самоуправления и самофинансирования.</w:t>
      </w:r>
    </w:p>
    <w:p>
      <w:pPr>
        <w:pStyle w:val="Normal"/>
        <w:tabs>
          <w:tab w:val="clear" w:pos="708"/>
          <w:tab w:val="left" w:pos="5760" w:leader="none"/>
        </w:tabs>
        <w:spacing w:before="240" w:after="120"/>
        <w:ind w:firstLine="539"/>
        <w:jc w:val="both"/>
        <w:rPr/>
      </w:pPr>
      <w:r>
        <w:rPr>
          <w:b/>
          <w:sz w:val="20"/>
          <w:szCs w:val="20"/>
        </w:rPr>
        <w:t xml:space="preserve">Первые шаги, которые необходимо сдел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здать инновационный центр, под руководством одной из партий который будет вести комплексную деятельность по реализации проекта СТКС, тема «Перспектива» по внедрению технологий интеллектуального развития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обходимо найти здание в аренду примерно на 50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>
          <w:sz w:val="20"/>
          <w:szCs w:val="20"/>
        </w:rPr>
        <w:t>Разработать предложение о включении проекта СТКС в программу автоматизации Москвы и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устить ценные бумаги, предопределяющие ценность внедрения технологий перехода к информационному обществу недалекого буду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>
          <w:sz w:val="20"/>
          <w:szCs w:val="20"/>
        </w:rPr>
        <w:t>Получить возможность лицензирования предприятий и организаций в части создания и использования ФИ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ступить к реализации ФИР на заинтересованных предприятиях и  структурах военного ведомства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Автор основ теории ИО               _______________Хайченко В.А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Руководители проекта: ___________Попов Ю.А. </w:t>
      </w:r>
      <w:r>
        <w:rPr>
          <w:sz w:val="22"/>
          <w:szCs w:val="22"/>
        </w:rPr>
        <w:t>(МИФИ);</w:t>
      </w:r>
      <w:r>
        <w:rPr/>
        <w:t xml:space="preserve">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/>
        <w:t xml:space="preserve">___________Глазырин М.В. </w:t>
      </w:r>
      <w:r>
        <w:rPr>
          <w:sz w:val="22"/>
          <w:szCs w:val="22"/>
        </w:rPr>
        <w:t xml:space="preserve">(ЦЭМИ РАН);  </w:t>
      </w:r>
      <w:r>
        <w:rPr/>
        <w:t xml:space="preserve">___________Мельниченко С.Б. </w:t>
      </w:r>
      <w:r>
        <w:rPr>
          <w:sz w:val="22"/>
          <w:szCs w:val="22"/>
        </w:rPr>
        <w:t xml:space="preserve">(ОАО </w:t>
      </w:r>
      <w:r>
        <w:rPr/>
        <w:t>«РЖДстрой»</w:t>
      </w:r>
      <w:r>
        <w:rPr>
          <w:sz w:val="22"/>
          <w:szCs w:val="22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/>
        <w:t>Представитель бизнеса – генеральный директор ООО «Одекс»</w:t>
      </w:r>
    </w:p>
    <w:p>
      <w:pPr>
        <w:pStyle w:val="Normal"/>
        <w:spacing w:lineRule="auto" w:line="360" w:before="120" w:after="0"/>
        <w:jc w:val="both"/>
        <w:rPr/>
      </w:pPr>
      <w:r>
        <w:rPr/>
        <w:t>____________________ Сурков Е.А.</w:t>
      </w:r>
    </w:p>
    <w:sectPr>
      <w:type w:val="nextPage"/>
      <w:pgSz w:w="11906" w:h="16838"/>
      <w:pgMar w:left="108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ib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14:00Z</dcterms:created>
  <dc:creator>Ivanskins</dc:creator>
  <dc:description/>
  <cp:keywords/>
  <dc:language>en-US</dc:language>
  <cp:lastModifiedBy>Asus</cp:lastModifiedBy>
  <cp:lastPrinted>2007-10-11T12:19:00Z</cp:lastPrinted>
  <dcterms:modified xsi:type="dcterms:W3CDTF">2007-10-25T05:14:00Z</dcterms:modified>
  <cp:revision>2</cp:revision>
  <dc:subject/>
  <dc:title/>
</cp:coreProperties>
</file>